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6.jpeg" ContentType="image/jpeg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13.jpeg" ContentType="image/jpeg"/>
  <Override PartName="/word/media/image27.jpeg" ContentType="image/jpeg"/>
  <Override PartName="/word/media/image33.jpeg" ContentType="image/jpeg"/>
  <Override PartName="/word/media/image7.png" ContentType="image/png"/>
  <Override PartName="/word/media/image29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32.jpeg" ContentType="image/jpeg"/>
  <Override PartName="/word/media/image12.jpeg" ContentType="image/jpeg"/>
  <Override PartName="/word/media/image4.png" ContentType="image/pn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72495225"/>
      <w:bookmarkEnd w:id="0"/>
      <w:r>
        <w:rPr/>
        <w:object w:dxaOrig="397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8pt;height:45.8pt" stroked="t" strokecolor="#000000" strokeweight="2pt" filled="f" o:ole="">
            <v:stroke linestyle="Single" dashstyle="Solid"/>
            <v:imagedata r:id="rId3" o:title=""/>
          </v:shape>
          <o:OLEObject Type="Embed" ProgID="" ShapeID="ole_rId2" DrawAspect="Content" ObjectID="_1187580204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3193"/>
      </w:tblGrid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ASCIUGA UNGHIE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a volta dato lo smalto sulle unghie, si mette la mano sotto le cannucce (notare che sono regolabili) e con l'altra mano si manda aria grazie alla pompetta. 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8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813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BURRO IN STICK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ico burro in stick che permette di spalmare il burro in maniera uniforme senza sporcare niente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7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14525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OMBRELLO RACCOGLI - ACQUA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o ombrello permette di ripararsi dalla pioggia e di raccogliere l'acqua piovana in un serbatoio da trasportare a tracolla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9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7825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OMBRELLO - CRAVATTA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colo ombrello che può essere riposto all'interno della cravatta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8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28875" cy="3248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MASCHERA PER ROSSETTO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cola maschera che permette di mettersi il rossetto senza sbavature e con precisione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9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188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APPOGGIA BRACCIA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</w:rPr>
              <w:t>Permette di riposare le braccia, mentre si cammin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3785"/>
      </w:tblGrid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8135" cy="3112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IMPRONTE FALSE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</w:rPr>
              <w:t>Queste scarpe permettono di lasciare impronte che ingannano l’inseguitore: è infatti possibile girare la suola di 180° lasciando impronte contrarie al senso di marcia.</w:t>
            </w: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 xml:space="preserve"> 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8135" cy="2922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RAFFREDDA SPAGHETTI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Giappone c’è l’abitudine di servire piatti molto caldi,ed invece di soffiare il nostro amico ha inventato questo aggeggio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9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8900" cy="361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RAFFREDDORE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 è mai capitato di avere un raffreddore che non vi lascia in pace un secondo?</w:t>
              <w:br/>
              <w:t>Ecco risolto il problema!!!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9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0" cy="3790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OCCHIALI PER COLLIRIO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</w:rPr>
              <w:t>Occhiali che grazie a due piccoli imbuti permettono di mettersi il collirio da soli centrando</w:t>
            </w:r>
            <w:r>
              <w:rPr>
                <w:rFonts w:cs="Arial" w:ascii="Arial" w:hAnsi="Arial"/>
              </w:rPr>
              <w:t xml:space="preserve"> l'occhio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8135" cy="3314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SENO PER PAPA'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ico seno per uomini da cui il bambino può ciucciare come se fosse il seno della madre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2808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ELMETTO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etto da usare per dormire in metropolitana o in treno. </w:t>
              <w:br/>
              <w:t>Va attaccato con la ventosa al vetro e sulla targhetta bisogna scrivere la propria fermata; in questo modo il nostro vicino ci sveglierà quando dobbiamo scendere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5"/>
        <w:gridCol w:w="4052"/>
      </w:tblGrid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275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PANTOFOLE PER GATTO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tofole da far indossare ai gatti per non far lasciare le impronte. 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7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2885" cy="2858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RAFFREDDA MANGIARE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</w:rPr>
              <w:t>Compratelo al vostro gatto!!!</w:t>
              <w:br/>
              <w:t>Con la zampa il gatto aziona un ventilatore che raffredda il suo cib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77695" cy="2858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OMBRELLO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brello che ripara anche tutto il corpo dall'acqua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9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4960" cy="1779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OMBRELLINI PER SCARPE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e piccoli ombrellini proteggeranno le vostre calzature dall'acqua piovana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925" cy="2381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ARIA SANA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tate in una grande città?</w:t>
              <w:br/>
              <w:t>Non sopportate più lo smog?</w:t>
              <w:br/>
              <w:t>Ecco la soluzione per voi!!!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4755" cy="1903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MASTICOMETRO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iate troppo velocemente e masticate poco il cibo?</w:t>
              <w:br/>
              <w:t>Usate il contatore di masticate per migliorare le vostre abitudine a tavola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785"/>
      </w:tblGrid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14525" cy="2619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MASCHERINA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cherina per respirare nello smog con apposita fessura per bere tipo piloti di F1. 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7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9400" cy="1638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OCCHIALI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di occhiali che grazie alla loro particolare montatura permettono anche di fare un pisolino senza doverli togliere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9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52675" cy="190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ASCIUGAMANO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ugamani sempre a portata di mano che si applicano sul retro dei pantaloni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8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7825" cy="2381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RIPARA SCHIZZI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 per riparare il vostro viso da schizzi di sugo o quant'altro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9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8900" cy="1666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LEVA SCARPE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ndici applicate a normali scarpe che aiutano a levarle senza dover cercare ogni volta il calzascarpe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+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2752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SALVA ORECCHINI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 per non perdere gli orecchini.</w:t>
              <w:br/>
              <w:t>(Bisogna ammettere che è un po' anti-estetico)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3193"/>
      </w:tblGrid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79270" cy="285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REGGI-TESTA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odissimo per riposarsi in metropolitana, treno, o autobus quando si trova posto. 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8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0825" cy="2590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SVEGLIA PERSONALE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to utile quanto nella stessa stanza dormono persone con orari differenti.La sveglia infatti è udibile solo da chi si deve alzare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+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2490" cy="2858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GIARDINO PORTATILE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hi vive in città e non può fare a meno del verde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8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8135" cy="23723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SET PER FIUMI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te fare un sacco di chilometri per andare a lavorare perché abitate sulla sponda opposta del fiume?</w:t>
              <w:br/>
              <w:t>Da oggi potete usare questo comodo set che grazie a scarpe e pantaloni  impermeabili e ad un salvagente vi farà attraversare il fiume in un attimo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8135" cy="2219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ZEBRE PORTATILI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sce pedonali a portata di mano ogni volta che dovete attraversare una strada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+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8135" cy="16484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DITOFRICIO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ndice che si infila nel dito e diventa un vero spazzolino da denti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3193"/>
      </w:tblGrid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8135" cy="19805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CTRL-ALT-CANC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si impianta spesso?</w:t>
              <w:br/>
              <w:t xml:space="preserve">Questo aggeggio vi permetterà di premere i tasti CTRL - ALT - CANC con una sola mano e senza fatica!!! 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++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5975" cy="2858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T-SHIRT GRATTA SCHIENA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a maglietta è riprodotta una scacchiera tipo battaglia navale così potrete indicare in modo preciso dove vi devono grattare.</w:t>
            </w:r>
          </w:p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99CC"/>
              </w:rPr>
              <w:t>VOTO:10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26:00Z</dcterms:created>
  <dc:creator>FABIO</dc:creator>
  <dc:description/>
  <dc:language>en-US</dc:language>
  <cp:lastModifiedBy>assante</cp:lastModifiedBy>
  <dcterms:modified xsi:type="dcterms:W3CDTF">2005-03-16T15:22:00Z</dcterms:modified>
  <cp:revision>4</cp:revision>
  <dc:subject/>
  <dc:title> </dc:title>
</cp:coreProperties>
</file>